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59 п. Белозёр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9.12.2017                                                                      № 34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 недопущению составл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фициальной отчетности и использова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льных документов в МБОУ СОШ № 59 п.Белозёрны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недопущения составления неофициальной отчетности и использования поддельных документов в МБОУ СОШ № 59 п.Белозёрный в соответствии со статьей 13.3 Федерального закона от 25.12.2008 № 273-ФЗ «О противодействии коррупции»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ерсональную ответственность работников МБОУ СОШ №59 п.Белозёрный (далее—Школа) за составление неофициальной отчетности и использования поддельных документов, в чьи должностные обязанности входит подготовка, составление, представление, направление отчетности и иных документов школы.</w:t>
      </w:r>
    </w:p>
    <w:p>
      <w:pPr>
        <w:pStyle w:val="Normal"/>
        <w:spacing w:lineRule="auto" w:line="240" w:before="0" w:after="0"/>
        <w:ind w:left="9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уц Т.А., заместителю директора по УВР и Фех Н.М., заместителю директора по ВР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осуществлять постоянное проведение проверок на предмет подлинности документов, образующихся в курируемых ими сферах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чтении документов, после установления их подлинности, проверять документы по существу, то есть с точки зрения достоверности, законности отраженных в них хозяйственных операций, информации, фактах и т.д. 2.4.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выявлении фактов использования поддельных документов незамедлительно информировать директора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екретарю Стариковой Н.П. ознакомить работников школы с настоящим приказ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приказа оставляю за соб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5050" cy="1338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4415" cy="119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05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4415" cy="119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9:00Z</dcterms:created>
  <dc:creator>1</dc:creator>
  <dc:description/>
  <cp:keywords/>
  <dc:language>en-US</dc:language>
  <cp:lastModifiedBy>информатика</cp:lastModifiedBy>
  <cp:lastPrinted>2018-03-20T15:59:00Z</cp:lastPrinted>
  <dcterms:modified xsi:type="dcterms:W3CDTF">2018-10-29T13:19:00Z</dcterms:modified>
  <cp:revision>9</cp:revision>
  <dc:subject/>
  <dc:title/>
</cp:coreProperties>
</file>