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вирусного гепатита С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Вирусный гепатит – это инфекционное воспаление печени, вызванное вирусами типа А, В, С, D и другими. Они могут протекать остро или хронически, но всегда несут угрозу для жизни. В отличие от лекарственных, аутоиммунных и прочих незаразных гепатитов, вирусные проявляются не только желтухой, увеличением печени в объемах и ее болезненностью, но и головной болью, высокой температурой, тошнотой и рвотой. Необходимо знать, что от некоторых вирусов, к примеру, С, избавиться практически невозможно, а все меры лечения сводятся к снятию симптомов и затормаживанию репродукции вируса. Вирусы гепатитов передаются преимущественно с биологическими жидкостями человека, но имеют высокую устойчивость во внешней среде – способны сохраняться в воде и на иглах до двух-трех недель. Чтобы избежать заражения гепатитами необходимо полностью оборвать цепи возможного заражения, так как даже самый стойкий иммунитет не способен предотвратить развитие клинической картины.</w:t>
      </w:r>
      <w:bookmarkStart w:id="0" w:name="profilaktika-gepatita-a"/>
      <w:bookmarkEnd w:id="0"/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Наиболее опасными среди всех инфекционных гепатитов являются именно те, которые вызваны типами В и С. Они имеют не только сходную клиническую картину и потребность в интенсивном курсе лечения, но и общие пути заражения. Наиболее часто заражение происходит при использовании нестерильных медицинских инструментов, переливании крови, половым путем и от матери к плоду, намного реже гепатиты В и С передаются при совместном использовании предметов гигиены – зубных щеток, полотенец, салфеток. Меры профилактики включают: тщательный контроль за использованием шприцев, бормашины и прочих инструментов в медицинских учреждениях. После каждого пациента многоразовое оборудование должно дезинфицироваться, а одноразовое к повторному использованию не допускается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drawing>
          <wp:inline distT="0" distB="0" distL="0" distR="0">
            <wp:extent cx="60960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/>
      </w:pPr>
      <w:r>
        <w:rPr/>
        <w:t>Для предотвращения заболевания необходимо соблюдение правил личной гигиены, использование презервативов во время половых контактов, использование одноразового медицинского, косметического или стоматологического инструментария, латексных перчаток при работе с кровью или возможном попадании крови на кисти</w:t>
      </w:r>
    </w:p>
    <w:p>
      <w:pPr>
        <w:pStyle w:val="Paragraph"/>
        <w:spacing w:lineRule="auto" w:line="360" w:before="0" w:after="0"/>
        <w:rPr/>
      </w:pPr>
      <w:r>
        <w:rPr/>
        <w:t>Как правило, течение гепатита С не имеет совершенно никаких проявлений, вплоть до терминальной стадии болезни. У некоторых на ранней стадии заболевания, спустя 1-3 месяца от заражения , могут встречаться следующие симптомы болезни: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щее недомогание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ошнота или снижение аппетита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оли в области желудка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темнение мочи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желтение кожи и склер глаз (желтуха)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ихорадка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ышечные и суставные боли </w:t>
      </w:r>
    </w:p>
    <w:p>
      <w:pPr>
        <w:pStyle w:val="Paragraph"/>
        <w:spacing w:lineRule="auto" w:line="360" w:before="0" w:after="0"/>
        <w:rPr/>
      </w:pPr>
      <w:r>
        <w:rPr/>
        <w:t>Проявления и симптомы хронического вирусного гепатита С, как правило, становятся заметными спустя многие годы и являются результатом многолетнего повреждения ткани печени. К таким проявлениям относятся: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овоточивость после незначительных травм (низкая свертываемость крови)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лонность к образованию синяков (по той же причине)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жный зуд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копление жидкости в брюшной полости (асцит)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еки на ногах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спричинная потеря веса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утанность сознания, сонливость и невнятность речи (печеночная энцефалопатия)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ступающие на коже кровеносные сосуды, в виде паукообразных звездочек (телеангиэктазии) </w:t>
      </w:r>
    </w:p>
    <w:p>
      <w:pPr>
        <w:pStyle w:val="Style13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/>
      </w:pPr>
      <w:r>
        <w:rPr/>
        <w:t>Оргметодотдел «ЦРБ» в Сальском районе.</w:t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Kcshowhide">
    <w:name w:val="kc-show-hid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2:00Z</dcterms:created>
  <dc:creator>USER</dc:creator>
  <dc:description/>
  <cp:keywords/>
  <dc:language>en-US</dc:language>
  <cp:lastModifiedBy>USER</cp:lastModifiedBy>
  <dcterms:modified xsi:type="dcterms:W3CDTF">2023-02-20T11:30:00Z</dcterms:modified>
  <cp:revision>37</cp:revision>
  <dc:subject/>
  <dc:title/>
</cp:coreProperties>
</file>